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338"/>
      </w:tblGrid>
      <w:tr>
        <w:trPr>
          <w:trHeight w:val="1837" w:hRule="exact"/>
        </w:trPr>
        <w:tc>
          <w:tcPr>
            <w:tcW w:w="715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enator für Kul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bearbeitet v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istian Kindsch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61-197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04. Dezember 2012</w:t>
            </w:r>
          </w:p>
        </w:tc>
      </w:tr>
      <w:tr>
        <w:trPr>
          <w:trHeight w:val="2557" w:hRule="exac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lage Nr. 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für die Sondersitzung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utation für Kultu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Städtische Deputation -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</w:t>
            </w:r>
            <w:r>
              <w:rPr>
                <w:rFonts w:cs="Arial" w:ascii="Arial" w:hAnsi="Arial"/>
                <w:b/>
                <w:szCs w:val="24"/>
              </w:rPr>
              <w:t xml:space="preserve"> 12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rojektmittel 2013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rPr>
          <w:szCs w:val="24"/>
          <w:u w:val="single"/>
        </w:rPr>
      </w:pPr>
      <w:r>
        <w:rPr>
          <w:szCs w:val="24"/>
          <w:u w:val="single"/>
        </w:rPr>
        <w:t>A   Proble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Für Projektförderungen im Kulturbereich stehen im Jahr 2013 über 1 Mio. € zur Verfügu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400.000 €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Cs w:val="24"/>
        </w:rPr>
        <w:t xml:space="preserve">Die Start-Stiftung kann im Jahr 2013 Projekte mit einem Volumen von bis zu 400.000 € finanziere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3.000 €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Cs w:val="24"/>
        </w:rPr>
        <w:t>Ehemalige Projektförderungen des Jahres 2011 sind im Kultur-Haushalt 2012 und 2013 einzeln veranschlagt (60.000 € Tanzförderung, 28.000 € Musikszene e.V., Spedition 15.000 €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642.000 €</w:t>
      </w:r>
    </w:p>
    <w:p>
      <w:pPr>
        <w:pStyle w:val="Header"/>
        <w:tabs>
          <w:tab w:val="clear" w:pos="4536"/>
          <w:tab w:val="clear" w:pos="9072"/>
          <w:tab w:val="right" w:pos="7513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ab/>
        <w:t xml:space="preserve">Auf der Haushaltstelle 3289/686 91-5 (Projektförderungen im Kulturbereich) ist ein Betrag von 642.000 € veranschlagt. </w:t>
      </w:r>
    </w:p>
    <w:p>
      <w:pPr>
        <w:pStyle w:val="Header"/>
        <w:tabs>
          <w:tab w:val="clear" w:pos="4536"/>
          <w:tab w:val="clear" w:pos="9072"/>
          <w:tab w:val="right" w:pos="7513" w:leader="none"/>
        </w:tabs>
        <w:spacing w:before="0" w:after="1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Die unter c) genannten Mittel sind gesperrt. Über die Aufhebung der Sperre entscheidet die zuständige Fachdeputation.</w:t>
      </w:r>
    </w:p>
    <w:p>
      <w:pPr>
        <w:pStyle w:val="Header"/>
        <w:tabs>
          <w:tab w:val="clear" w:pos="4536"/>
          <w:tab w:val="clear" w:pos="9072"/>
          <w:tab w:val="right" w:pos="7513" w:leader="none"/>
        </w:tabs>
        <w:spacing w:before="0" w:after="12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Heading3"/>
        <w:spacing w:before="0" w:after="120"/>
        <w:jc w:val="both"/>
        <w:rPr>
          <w:szCs w:val="24"/>
        </w:rPr>
      </w:pPr>
      <w:r>
        <w:rPr>
          <w:szCs w:val="24"/>
        </w:rPr>
        <w:t>B   Lösung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der beigefügten Anlage sind die Beratungsunterlagen für die gesperrten Mittel aufbereitet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 sind insgesamt Anträge in Höhe von 1.236.956 € eingegangen.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Projekt „Kunstfrühling 2014“ wurde bereits mit einem positiven Votum der Deputation für Kultur am 6. Juni 2012 mit 60.000 € für das 2013 beschlossen (Vorlage Nr. 30, insgesamt sind es 120.000 €)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usätzlich werden Projekte mit einem Volumen von 291.150 € zur Beschlussfassung vorgeschlagen, so dass vom Anschlag in Höhe von 642.000 € Projekte mit einem Volumen von 351.150 € empfohlen werde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In Abhängigkeit mit dem Umgang von Risiken im Kulturhaushalt 2013 aufgrund reduzierter Einnahmeerwartungen (Rückzahlungen von Zuwendungsempfängern, City-Tax) werden auf der Sitzung der Deputation für Kultur am 27. Februar 2013 weitere Projekte zur Beschlussfassung vorgeschlagen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120"/>
        <w:jc w:val="both"/>
        <w:rPr>
          <w:szCs w:val="24"/>
        </w:rPr>
      </w:pPr>
      <w:r>
        <w:rPr>
          <w:szCs w:val="24"/>
        </w:rPr>
        <w:t>C   Beschlussvorschla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ie Deputation für Kultur beschließt die empfohlenen Projekte 2013.</w:t>
      </w:r>
    </w:p>
    <w:sectPr>
      <w:footerReference w:type="default" r:id="rId2"/>
      <w:type w:val="nextPage"/>
      <w:pgSz w:w="11906" w:h="16838"/>
      <w:pgMar w:left="1361" w:right="124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119" w:hanging="99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ushalts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Christian Kindscher</dc:creator>
  <dc:description/>
  <cp:keywords/>
  <dc:language>en-US</dc:language>
  <cp:lastModifiedBy>agnieszka Kotlowska</cp:lastModifiedBy>
  <cp:lastPrinted>2012-12-04T09:29:00Z</cp:lastPrinted>
  <dcterms:modified xsi:type="dcterms:W3CDTF">2012-12-04T08:29:00Z</dcterms:modified>
  <cp:revision>9</cp:revision>
  <dc:subject/>
  <dc:title>Der Senator für Bildung,</dc:title>
</cp:coreProperties>
</file>